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25"/>
      <w:bookmarkEnd w:id="0"/>
      <w:r>
        <w:rPr/>
        <w:t xml:space="preserve">Dosimetry in 131I-MIBG mieloablative therapy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bookmarkStart w:id="1" w:name="OLE_LINK25"/>
      <w:bookmarkStart w:id="2" w:name="OLE_LINK25"/>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arlo Chiesa, Francesca Alberini, Maria Rita Castellani, Roberto  Luksch, Marta Podda, Emilio Bombardier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16"/>
          <w:szCs w:val="20"/>
        </w:rPr>
        <w:t>Medicina Nucleare, Istituto Nazionale Tumori, Milano, Italy.</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ims: New high activity protocols of mIBG alone or in combination with chemotherapy are ongoing to improve the survival of patients refractory to conventional treatments. Open questions are: is the biological response invariant between two subsequent treatments? Which is the optimal waiting time for stem cells re-infusion to assure that residual bone marrow dose and dose rate do not damage them?</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Methodology: biological curves were measured using a gamma-counter (blood and urine), a scintillation probe, and a gammacamera for four days. A measured correction to gammacamera count loss was developed. In one 7 years old patient, the marrow dose calculation was performed with two extreme hypothesis: a)no bone involvement; b)pathological lumbar spine uptake hypothetically extended to the whole skeleton.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ults: Total body radioactivity was satisfactorily measured by probe which avoids underestimation of activity due to saturation of gammacame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reatment 2/12/2003 28/01/2004</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dministered activity (GBq) 5.4 7.4</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BSORBED DOSE PER UNIT ACTIVITY (Gy/GBq)</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Liver 0.69 0.58</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ladder wall 0.94 1.16</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d marrow 0.11a-0.80b 0.11a-0.53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otal body 0.19a-0.15b 0.12a-0.12b</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Tumor 7.22 3.24</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ABSORBED DOSE (G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Liver 3.7 4.3</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ladder wall 5.1 8.6</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d marrow 0.6a-4.3b 0.8a-3.9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otal body 1.0a- 0.8b 0.9a-0.9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umor 39 24</w:t>
      </w:r>
    </w:p>
    <w:p>
      <w:pPr>
        <w:pStyle w:val="Normal"/>
        <w:widowControl w:val="false"/>
        <w:autoSpaceDE w:val="false"/>
        <w:jc w:val="both"/>
        <w:rPr/>
      </w:pPr>
      <w:r>
        <w:rPr>
          <w:rFonts w:cs="Arial" w:ascii="Arial" w:hAnsi="Arial"/>
          <w:color w:val="000000"/>
          <w:sz w:val="20"/>
          <w:szCs w:val="20"/>
          <w:lang w:val="en-GB"/>
        </w:rPr>
        <w:t>Conclusions: Red marrow dose is remarkably different from total body dose. WB curve is identical in the two treatments, while primary tumour dose and metastatic spine dose per GBq are much less in the second therapy. In the worst hypothesis (b), waiting re-infusion time are 4.3 and 2.6 days for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and 2nd treatmen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55:00Z</dcterms:created>
  <dc:creator>NEC Computers International</dc:creator>
  <dc:description/>
  <dc:language>en-US</dc:language>
  <cp:lastModifiedBy>NEC Computers International</cp:lastModifiedBy>
  <dcterms:modified xsi:type="dcterms:W3CDTF">2004-04-16T10:35:00Z</dcterms:modified>
  <cp:revision>4</cp:revision>
  <dc:subject/>
  <dc:title>Ref ID: 335</dc:title>
</cp:coreProperties>
</file>